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 xml:space="preserve">Liberecké hrady a zámky zahajují sezonu 1. dubna, novinky má připraven i celoročně otevřený Sychrov a Zákupy 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color w:val="3B3838"/>
          <w:lang w:eastAsia="cs-CZ"/>
        </w:rPr>
      </w:pPr>
      <w:r>
        <w:rPr>
          <w:b/>
          <w:color w:val="3B3838"/>
          <w:lang w:eastAsia="cs-CZ"/>
        </w:rPr>
        <w:t xml:space="preserve">Sychrov, 15. 3. 2023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Letošní sezona je ve znamení 20. výročí existence Národního památkového ústavu a 13. ročníku projektu Po stopách šlechtických rodů, který je zaměřen na rod Harrach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Letošní sezona bude opravdu výjimečná, neboť se navracíme k prohlídkám a akcím, které jsme kvůli covidovým opatřením v minulých letech nerealizovali, nebo pouze omezeně. Máme i velmi bohatý doprovodný program k roku Harrachů; na Grabštejně, Lemberku a Sychrově mší či fotografickou výstavou připomeneme dvacetiletou existenci NPÚ. Pevně věřím, že letošní sezona bude úspěšná a přeji návštěvníkům krásné zážitky na našich památkách“, </w:t>
      </w:r>
      <w:r>
        <w:rPr>
          <w:rFonts w:cs="Calibri"/>
        </w:rPr>
        <w:t xml:space="preserve">komentuje blížící se zahájení sezony Miloš Kadlec, ředitel ÚPS na Sychrově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Liberecku je celkem osm památek ve správě Národního památkového ústavu, přičemž zámky Sychrov a Zákupy jsou zpřístupněny celoročně, ovšem s uzavřenými zahradami a zkrácenou návštěvní dobou. Zahrady i parky se stejně jako ostatní objekty zpřístupní 1. dubna, na </w:t>
      </w:r>
      <w:r>
        <w:rPr>
          <w:rFonts w:cs="Calibri"/>
          <w:b/>
        </w:rPr>
        <w:t>Zákupech</w:t>
      </w:r>
      <w:r>
        <w:rPr>
          <w:rFonts w:cs="Calibri"/>
        </w:rPr>
        <w:t xml:space="preserve"> bude z důvodu minimalizace teplotních a vlhkostních výkyvů zatím přístupná pouze Zimní trasa – ta bude od 1. do 16. dubna velikonočně nazdobena, od 29. dubna budou zpřístupněny klasické prohlídkové okruhy, jejichž interiéry patří k těm nejzachovalejším napříč památkovými objekty. Na Zákupech bude letos panelovou výstavou v nádvoří (během letních měsíců) a kostýmovanými prohlídkami připomínán odkaz císařovny-vdovy Karolíny Augusty (150 let od jejího úmrtí) a následníka trůnu arcivévody Františka Ferdinanda d´Este (160 let od narození). Do letošní sezóny vstoupí zámek Zákupy s opravenými chodbami ve východním křídle zámku – byly zrestaurovány nástěnné a nástropní malby, dveřní fládry a parketové podlahy. Ze stavebních obnov v zámeckém areálu bude provedena oprava střechy tzv. Švýcarského domku v zámeckém parku. I v letošním roce zde pokračuje projekt IROP – obnova jižního křídla hospodářského dvor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Na Sychrově</w:t>
      </w:r>
      <w:r>
        <w:rPr>
          <w:rFonts w:cs="Calibri"/>
        </w:rPr>
        <w:t xml:space="preserve"> pokračují závěrečné práce související s opravou střešního pláště východního křídla zámku včetně věží, začala obnova litinového oplocení zámecké zahrady. Správa zámku rozšířila nabídku prohlídek pro školy a dětské návštěvníky, které jsou zakončeny focením a zkoušením klenotů v korunovačním sále, pro dospělé návštěvníky budou v pravidelných termínech vypisovány prohlídky </w:t>
      </w:r>
      <w:r>
        <w:rPr>
          <w:rFonts w:cs="Calibri"/>
          <w:i/>
        </w:rPr>
        <w:t>Za obrazy!</w:t>
      </w:r>
      <w:r>
        <w:rPr>
          <w:rFonts w:cs="Calibri"/>
        </w:rPr>
        <w:t>, které budou zaměřeny na sychrovské obrazové sbírky. Ve stálé nabídce jsou prohlídky prvního a druhého patra zámku a klenotnice. První velkou kulturní akcí budou na Sychrově Velikonoční trhy 1. a 2. dubna, přičemž základní prohlídkový okruh bude velikonočně nazdoben, v půlce dubna se zde bude hrát pohádka a na 22. dubna je naplánováno setkání automobilových veteránů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Calibri"/>
          <w:b/>
          <w:color w:val="000000"/>
        </w:rPr>
        <w:t>Hrad Bezděz</w:t>
      </w:r>
      <w:r>
        <w:rPr>
          <w:rFonts w:cs="Calibri"/>
          <w:color w:val="000000"/>
        </w:rPr>
        <w:t xml:space="preserve"> vstupuje do sezony s premiérovým umístěním informačních stojanů v jednotlivých prostorách, popisy jsou uvedeny kromě českého jazyka také v angličtině, němčině a ukrajinštině. Nových prvků se dočkala také dětská hra "Poklad kralevice Václava", v průběhu dubna budou v hradní kapli vystaveny dřevořezby z bezdězské Křížové cesty a bude zpřístupněn ochoz, návštěvníci zde mohou obdivovat nově umístěné okenní vitráže, před hradem jsou nové lavičky. Nadále pokračují práce na realizaci rekonstrukce nákladové lanovky včetně dolního zázemí – současně s rekonstrukcí lanovky budou položeny sítě pro možnost budoucího napojení hradu na vodovodní řad a svodu odpadní vody z objektu. V dubnu bude zahájeno restaurování výmaleb Rytířského sálu pod ochozem věže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Shodně jako na Bezděz, i </w:t>
      </w:r>
      <w:r>
        <w:rPr>
          <w:rFonts w:cs="Calibri"/>
          <w:b/>
          <w:color w:val="000000"/>
        </w:rPr>
        <w:t>na Trosky</w:t>
      </w:r>
      <w:r>
        <w:rPr>
          <w:rFonts w:cs="Calibri"/>
          <w:color w:val="000000"/>
        </w:rPr>
        <w:t xml:space="preserve"> budou moci v letošní sezoně – a zde premiérově – návštěvníci se psy na vodítku, pes nebude na hradech zpoplatněn. Z důvodu bezpečnosti budou mít ale oba hrady určené zóny, kam budou mít psi, respektive domácí mazlíčci, vstup zakázán (kaple, Aerenthálská vyhlídka pod Pannou, schodiště a věž Baba). Na Troskách letos na podzim proběhnou práce na odvodnění věže Baba (zamezení zatékání do konstrukcí a skály), příští rok je v plánu stavba nového ochozu na věži Baba, v projektové fázi je příprava nových toalet, pokladny a zázemí hradu. Na Trosky se od června vrátí také kulturní program – koncerty, divadlo, divadélka pro děti. Bude obnoveno letní kino na Troskách, tentokrát se zaměřením na hudební filmy – každou druhou středu v hlavní sezóně proběhne promítání české hudební klasiky, filmů Noc na Karlštejně, Starci na chmelu, Ať žijí duchové, Kdyby tisíc klarinetů a Trhák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Na hradě Grabštejn</w:t>
      </w:r>
      <w:r>
        <w:rPr>
          <w:rFonts w:cs="Calibri"/>
        </w:rPr>
        <w:t xml:space="preserve"> pokračují stavební práce vedoucí k připojení hradu k vodovodnímu řadu a také oprava komunikací. Z tohoto důvodu bude hrad od 1. 4. do 30. 4. přístupný pouze po pěší zelené turistické cestě od obce Chotyně, kde je zajištěno i náhradní parkování.  Mapa zde: </w:t>
      </w:r>
      <w:hyperlink r:id="rId2">
        <w:r>
          <w:rPr>
            <w:rStyle w:val="InternetLink"/>
            <w:rFonts w:cs="Calibri"/>
          </w:rPr>
          <w:t>https://mapy.cz/s/rebazamusu</w:t>
        </w:r>
      </w:hyperlink>
      <w:r>
        <w:rPr>
          <w:rFonts w:cs="Calibri"/>
        </w:rPr>
        <w:t> . Do nádvoří se bude vstupovat zadním vchodem ze západního průčelí (přes zahradu). Od 8. do 10. dubna bude prohlídkový okruh velikonočně nazdoben, připraveny budou také dílničky. Na 22. a 23. dubna jsou připraveny kastelánské prohlídky se zaměřením na osudy Marie a Karla Podstatských z Lichtenštejna. Hrad Grabštejn bude během sezony připomínat také rod Harrachů a to jak hranými prohlídkami, tak dílčí reinstalací s připomenutím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/>
        </w:rPr>
        <w:t xml:space="preserve">příbuzenství Karla Podstatského s tímto rodem. Na 1. 7. je naplánováno otevření nové galerie Pod Věží v přízemí bergrift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Na zámku Hrubý Rohozec</w:t>
      </w:r>
      <w:r>
        <w:rPr>
          <w:rFonts w:cs="Calibri"/>
        </w:rPr>
        <w:t xml:space="preserve"> budou pokračovat tradiční varhanní soboty, na 13. května je nachystán zábavný den pro rodiny s dětmi v zámeckém parku, doplněný o dětské kostýmované prohlídky zámku s drobnou odměnou pro malé návštěvníky, v srpnu se správa zámku zapojí </w:t>
      </w:r>
      <w:r>
        <w:rPr>
          <w:rFonts w:cs="Calibri"/>
          <w:b/>
        </w:rPr>
        <w:t>do Hradozámecké noci. Ta je letos plánována na 26. srpna.</w:t>
      </w:r>
      <w:r>
        <w:rPr>
          <w:rFonts w:cs="Calibri"/>
        </w:rPr>
        <w:t xml:space="preserve"> V rámci stavební obnovy probíhá oprava zámecké zdi a rekonstrukce části vnější fasády zám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Zámek Lemberk</w:t>
      </w:r>
      <w:r>
        <w:rPr>
          <w:rFonts w:cs="Calibri"/>
        </w:rPr>
        <w:t xml:space="preserve"> zahájí sezonu s lešením u vstupních objektů, pokračuje zde kompletní rekonstrukce budovy vrátnice, vstupní věže, ledárny, terasy a předzámčí – provoz zámku je zachován a na zahájení sezony bude zpřístupněna středověká věž, 6. až 10. dubna zde bude velikonočně nazdobené clam-gallasovské apartmá a nachystána je také panelová výstava o svaté Zdislavě. Z důvodu natáčení pokračování filmu Aristokratka bude Lemberk pro veřejnost zcela uzavřen od 29. dubna do 5. května. Prosíme návštěvníky, aby sledovali aktuální informace na </w:t>
      </w:r>
      <w:hyperlink r:id="rId3">
        <w:r>
          <w:rPr>
            <w:rStyle w:val="InternetLink"/>
            <w:rFonts w:cs="Calibri"/>
          </w:rPr>
          <w:t>www.zamek-lemberk.cz</w:t>
        </w:r>
      </w:hyperlink>
      <w:r>
        <w:rPr>
          <w:rFonts w:cs="Calibri"/>
        </w:rPr>
        <w:t xml:space="preserve"> 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Nejrozsáhlejší interiérovou instalací prošel v zimních měsících </w:t>
      </w:r>
      <w:r>
        <w:rPr>
          <w:rFonts w:cs="Calibri"/>
          <w:b/>
        </w:rPr>
        <w:t>zámek Frýdlant</w:t>
      </w:r>
      <w:r>
        <w:rPr>
          <w:rFonts w:cs="Calibri"/>
        </w:rPr>
        <w:t xml:space="preserve">. Frýdlant si letos připomíná 222 let od zpřístupnění (části hradu) veřejnosti, provedená instalace se týká zámecké části, hradní bude v roce příštím. Dosavadní zámecké interiéry přibližovaly druhou polovinu 19. století, nyní zachycují reálný stav za vlastnictví posledních členů hraběcí rodiny Clam-Gallasů (30. léta 20. století). Reinstalaci nahrávaly dochované fotografie, inventář z roku 1930 a také fakt, že se zde dochovala řada původního vybavení, a to včetně textilií – v depozitářích se tak podařilo dohledat původní závěsy ladící k tapetám, přehozy na postele aj. Kastelán zámku tak ve spolupráci s instalačním oddělením ÚPS Sychrov – jmenovitě Mgr. Petrem Ťažkým a Mgr. Kateřinou Rainišovou – zahájil tříletý projekt reinstalace všech prohlídkových tras na objektu. Od dubna bude pokračovat restaurování sgrafit na zámku, na září je naplánována rekonstrukce střechy starého zámku, součástí bude i oprava oken na celé prohlídkové trase. K roku Harrachů se Frýdlant zapojuje nově instalovanou místností na hradě s názvem </w:t>
      </w:r>
      <w:r>
        <w:rPr>
          <w:rFonts w:cs="Calibri"/>
          <w:i/>
        </w:rPr>
        <w:t>U Valdštejna</w:t>
      </w:r>
      <w:r>
        <w:rPr>
          <w:rFonts w:cs="Calibri"/>
        </w:rPr>
        <w:t xml:space="preserve"> – místnost je obohacena o rodinné portréty a další předměty Harrachů, neboť druhou manželkou vévody byla Kateřina z Harrachu. Návštěvníky také čeká nové zázemí v objektu Kaplanky.</w:t>
      </w:r>
    </w:p>
    <w:p>
      <w:pPr>
        <w:pStyle w:val="Normal"/>
        <w:spacing w:lineRule="auto" w:line="240" w:before="0" w:after="0"/>
        <w:rPr>
          <w:rFonts w:cs="Arial"/>
          <w:bCs/>
          <w:lang w:eastAsia="cs-CZ"/>
        </w:rPr>
      </w:pPr>
      <w:r>
        <w:rPr>
          <w:rFonts w:cs="Arial"/>
          <w:b/>
          <w:bCs/>
          <w:lang w:eastAsia="cs-CZ"/>
        </w:rPr>
        <w:t>Plánované akce na libereckých objektech naleznete zde</w:t>
      </w:r>
      <w:r>
        <w:rPr>
          <w:rFonts w:cs="Arial"/>
          <w:bCs/>
          <w:lang w:eastAsia="cs-CZ"/>
        </w:rPr>
        <w:t xml:space="preserve"> </w:t>
      </w:r>
      <w:hyperlink r:id="rId4">
        <w:r>
          <w:rPr>
            <w:rStyle w:val="InternetLink"/>
            <w:rFonts w:cs="Arial"/>
            <w:bCs/>
            <w:color w:val="0000FF"/>
            <w:u w:val="single"/>
            <w:lang w:eastAsia="cs-CZ"/>
          </w:rPr>
          <w:t>https://www.npu.cz/cs/ups-sychrov/prehled-kulturnich-akci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rFonts w:cs="Calibri"/>
          <w:bCs/>
          <w:szCs w:val="18"/>
          <w:lang w:eastAsia="cs-CZ"/>
        </w:rPr>
        <w:t>Projekt Po stopách šlechtických rodů</w:t>
      </w:r>
      <w:r>
        <w:rPr>
          <w:rFonts w:cs="Calibri"/>
          <w:szCs w:val="18"/>
          <w:lang w:eastAsia="cs-CZ"/>
        </w:rPr>
        <w:t xml:space="preserve"> letos připomíná odkaz Harrachů. Projekt je realizován ve spolupráci s Ministerstvem kultury České republiky a dalšími vědeckými a paměťovými institucemi. Do letošního ročníku se na Liberecku zapojil hrad Grabštejn, zámek Sychrov a hrad a zámek Frýdlant. </w:t>
      </w:r>
      <w:r>
        <w:rPr>
          <w:rFonts w:cs="Calibri"/>
          <w:bCs/>
          <w:szCs w:val="18"/>
        </w:rPr>
        <w:t>Více o projektu na</w:t>
      </w:r>
      <w:r>
        <w:rPr>
          <w:rFonts w:cs="Calibri"/>
          <w:bCs/>
          <w:sz w:val="28"/>
        </w:rPr>
        <w:t xml:space="preserve"> </w:t>
      </w:r>
      <w:hyperlink r:id="rId5">
        <w:r>
          <w:rPr>
            <w:rStyle w:val="InternetLink"/>
            <w:rFonts w:cs="Calibri"/>
            <w:bCs/>
          </w:rPr>
          <w:t>https://npu.cz/cs/o-nas/projekty/po-stopach-slechtickych-rodu/90194-harrachove-vznesenost-zavazuje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6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7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 mob: 603 105 335, e-mail: 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 NPÚ ÚPS na Sychrově,  mob: 773 775 944,  e-mail: </w:t>
      </w:r>
      <w:hyperlink r:id="rId8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20980</wp:posOffset>
          </wp:positionV>
          <wp:extent cx="1546860" cy="411480"/>
          <wp:effectExtent l="0" t="0" r="0" b="0"/>
          <wp:wrapTight wrapText="bothSides">
            <wp:wrapPolygon edited="0">
              <wp:start x="11731" y="0"/>
              <wp:lineTo x="5065" y="0"/>
              <wp:lineTo x="-131" y="3514"/>
              <wp:lineTo x="-131" y="8035"/>
              <wp:lineTo x="1865" y="21095"/>
              <wp:lineTo x="1998" y="21095"/>
              <wp:lineTo x="15731" y="21095"/>
              <wp:lineTo x="16131" y="16072"/>
              <wp:lineTo x="19598" y="16072"/>
              <wp:lineTo x="21600" y="13058"/>
              <wp:lineTo x="21600" y="7532"/>
              <wp:lineTo x="19198" y="0"/>
              <wp:lineTo x="117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1590</wp:posOffset>
          </wp:positionH>
          <wp:positionV relativeFrom="paragraph">
            <wp:posOffset>-259080</wp:posOffset>
          </wp:positionV>
          <wp:extent cx="1226820" cy="556260"/>
          <wp:effectExtent l="0" t="0" r="0" b="0"/>
          <wp:wrapTight wrapText="bothSides">
            <wp:wrapPolygon edited="0">
              <wp:start x="8961" y="0"/>
              <wp:lineTo x="8961" y="7223"/>
              <wp:lineTo x="9164" y="8340"/>
              <wp:lineTo x="9164" y="8489"/>
              <wp:lineTo x="10747" y="10724"/>
              <wp:lineTo x="20520" y="11915"/>
              <wp:lineTo x="-32" y="12287"/>
              <wp:lineTo x="-32" y="17874"/>
              <wp:lineTo x="11826" y="17874"/>
              <wp:lineTo x="7142" y="18991"/>
              <wp:lineTo x="4008" y="19587"/>
              <wp:lineTo x="3839" y="19587"/>
              <wp:lineTo x="4143" y="21524"/>
              <wp:lineTo x="17723" y="21524"/>
              <wp:lineTo x="17757" y="20928"/>
              <wp:lineTo x="17622" y="20406"/>
              <wp:lineTo x="17386" y="20257"/>
              <wp:lineTo x="17790" y="19661"/>
              <wp:lineTo x="17521" y="19587"/>
              <wp:lineTo x="7580" y="19066"/>
              <wp:lineTo x="17015" y="17948"/>
              <wp:lineTo x="21600" y="17874"/>
              <wp:lineTo x="21600" y="17427"/>
              <wp:lineTo x="20688" y="16682"/>
              <wp:lineTo x="20688" y="15489"/>
              <wp:lineTo x="21564" y="15118"/>
              <wp:lineTo x="21564" y="14671"/>
              <wp:lineTo x="20688" y="14298"/>
              <wp:lineTo x="20688" y="13107"/>
              <wp:lineTo x="21600" y="12735"/>
              <wp:lineTo x="21600" y="12287"/>
              <wp:lineTo x="20722" y="11915"/>
              <wp:lineTo x="21430" y="11021"/>
              <wp:lineTo x="21093" y="10724"/>
              <wp:lineTo x="10815" y="10724"/>
              <wp:lineTo x="12399" y="8489"/>
              <wp:lineTo x="12399" y="8340"/>
              <wp:lineTo x="12601" y="7223"/>
              <wp:lineTo x="12601" y="0"/>
              <wp:lineTo x="896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rebazamusu" TargetMode="External"/><Relationship Id="rId3" Type="http://schemas.openxmlformats.org/officeDocument/2006/relationships/hyperlink" Target="http://www.zamek-lemberk.cz/" TargetMode="External"/><Relationship Id="rId4" Type="http://schemas.openxmlformats.org/officeDocument/2006/relationships/hyperlink" Target="https://www.npu.cz/cs/ups-sychrov/prehled-kulturnich-akci" TargetMode="External"/><Relationship Id="rId5" Type="http://schemas.openxmlformats.org/officeDocument/2006/relationships/hyperlink" Target="https://npu.cz/cs/o-nas/projekty/po-stopach-slechtickych-rodu/90194-harrachove-vznesenost-zavazuje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yperlink" Target="https://www.npu.cz/cs/ups-sychrov/pro-media" TargetMode="External"/><Relationship Id="rId8" Type="http://schemas.openxmlformats.org/officeDocument/2006/relationships/hyperlink" Target="mailto:bidlasova.lucie@npu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11:00Z</dcterms:created>
  <dc:creator>PhDr. Miloš Kadlec</dc:creator>
  <dc:description/>
  <cp:keywords/>
  <dc:language>en-US</dc:language>
  <cp:lastModifiedBy>Jana Svobodová</cp:lastModifiedBy>
  <cp:lastPrinted>2023-03-14T14:11:00Z</cp:lastPrinted>
  <dcterms:modified xsi:type="dcterms:W3CDTF">2023-03-14T13:14:00Z</dcterms:modified>
  <cp:revision>5</cp:revision>
  <dc:subject/>
  <dc:title>K 1</dc:title>
</cp:coreProperties>
</file>