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7F7F7F"/>
          <w:sz w:val="32"/>
          <w:szCs w:val="32"/>
          <w:lang w:eastAsia="cs-CZ"/>
        </w:rPr>
      </w:pPr>
      <w:r>
        <w:rPr>
          <w:rFonts w:cs="Arial"/>
          <w:b/>
          <w:color w:val="7F7F7F"/>
          <w:sz w:val="32"/>
          <w:szCs w:val="32"/>
        </w:rPr>
        <w:t>Přípravy na Velikonoce vrcholí - interiéry hradů a zámků budou nazdobeny kraslicemi, květinami i tradičním pečivem, ratibořický zámek provoní aranžmá z perníku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7F7F7F"/>
          <w:sz w:val="32"/>
          <w:szCs w:val="32"/>
        </w:rPr>
      </w:pPr>
      <w:r>
        <w:rPr>
          <w:rFonts w:cs="Arial"/>
          <w:b/>
          <w:color w:val="7F7F7F"/>
          <w:sz w:val="32"/>
          <w:szCs w:val="32"/>
        </w:rPr>
        <w:t xml:space="preserve">U příležitosti Mezinárodního dne památek a sídel proběhnou prohlídky běžně nepřístupných prostor a přednášky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8. 4. 2025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lížící se velikonoční svátky oživí interiéry státních památek – na řadě objektů čeká návštěvníky tematická výzdoba a také průvodcovský výklad bude doplněn o povídání o tradicích a zvycích, které se vztahují k Velikonocům. Otevřeno bude od Zeleného čtvrtka až do Velikonočního pondělí bez zavíracího dne.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Cs/>
        </w:rPr>
        <w:t>V letošním roce se Velikonoce termínově potkávají s Mezinárodním dnem památek a sídel, který připadá na 18. dubna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Velikonoční prohlídky a akce zahájíme již tento víkend oblíbenými velikonočními trhy na Sychrově a tematickou výzdobou Zimního okruhu na Zákupech, postupně se přidají i další památky. Velikonoce byly hlavně svátky duchovní a tak ani na šlechtických tabulích nechyběl beránek jako symbol Ježíše Krista a samozřejmostí byl půst. Vajíčka se zdobila například vyškrabáváním, kdy se nejdříve obarvila v odvaru z olšové kůry</w:t>
      </w:r>
      <w:r>
        <w:rPr>
          <w:rFonts w:cs="Calibri"/>
          <w:iCs/>
        </w:rPr>
        <w:t>“, přibližuje zvyky Miloš Kadlec, ředitel Územní památkové správy na Sychrově, pod jehož vedení spadá osm hradů a zámků v Libereckém kraji, čtyři v Pardubickém a pět památek v kraji Královéhradeckém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V bezdězské hradní kapli budou 18.-21. dubna vystaveny vzácné dřevořezby, které byly kdysi umístěny v kapličkách lemujících cestu na hrad, u příležitosti Mezinárodního dne památek a sídel bude zpřístupněn i ochoz v kapli. Na hradě a zámku Frýdlant se 19. dubna bude péct - každý návštěvník, který absolvuje prohlídkový okruh </w:t>
      </w:r>
      <w:r>
        <w:rPr>
          <w:rFonts w:cs="Calibri"/>
          <w:i/>
        </w:rPr>
        <w:t xml:space="preserve">Frýdlantský zámek </w:t>
      </w:r>
      <w:r>
        <w:rPr>
          <w:rFonts w:cs="Calibri"/>
          <w:iCs/>
        </w:rPr>
        <w:t>ochutná zámecký koláček. Od 17. do 21. dubna bude velikonoční výzdoba na hradě Grabštejn, 21. dubna jsou připraveny dílničky pro dětské návštěvníky. U příležitosti Dne památek proběhne 18. dubna kastelánská prohlídka se zaměřením na kapli svaté Barbory. I na Hrubém Rohozci bude výklad doplněn o velikonoční zvyky a velikonoční výzdoba zde potrvá od 17. do 21. dubna. Vyhlášené velikonoční prohlídky jsou na zámku Lemberk – clam-gallasovské apartmá provoní polévka s nasekanými kopřivami a další ukázky pokrmů na šlechtickém sídle v termínu 17.-21. dubna, v tento termín bude zpřístupněna i středověká věž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Velikonoční trhy na Sychrově proběhnou již o tomto víkendu (12.-13. 4.), </w:t>
      </w:r>
      <w:r>
        <w:rPr>
          <w:rFonts w:cs="Calibri"/>
          <w:i/>
        </w:rPr>
        <w:t>Zimní okruh</w:t>
      </w:r>
      <w:r>
        <w:rPr>
          <w:rFonts w:cs="Calibri"/>
          <w:iCs/>
        </w:rPr>
        <w:t xml:space="preserve"> na zámku Zákupy bude nazdoben až do 27. dubna, kdy se tato trasa uzavře a správa zámku nabídne prohlídkové okruhy Zámek za Ferdinanda Dobrotivého a Zámek za Františka Josefa I. Trvalou součástí nabízených okruhů je prohlídka obnovené konírny v hospodářském dvoře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Na Královéhradecku nabízí speciální velikonoční prohlídky správa zámku Hrádek u Nechanic (17.-21. 4.), 20. dubna zámecký areál ožije Řemeslnými a farmářskými trhy. </w:t>
      </w:r>
      <w:r>
        <w:rPr>
          <w:rFonts w:cs="Calibri"/>
          <w:i/>
        </w:rPr>
        <w:t>Jan Městecký z Opočna</w:t>
      </w:r>
      <w:r>
        <w:rPr>
          <w:rFonts w:cs="Calibri"/>
          <w:iCs/>
        </w:rPr>
        <w:t xml:space="preserve">  - to je název přednášky chystané na zámku v Opočně (18. 4.), kdy si posluchači připomenou výročí 600 let od dobytí opočenského hradu sirotky. Již tradiční velikonoční výstava kraslic, která se každoročně rozrůstá o výrobky nejenom místních obyvatel, proběhne v prostoru bývalých zámeckých kuchyní od 17. do 21. dubna. Na náchodském zámku je na 19. dubna připravena přednáška </w:t>
      </w:r>
      <w:r>
        <w:rPr>
          <w:rFonts w:cs="Calibri"/>
          <w:i/>
        </w:rPr>
        <w:t xml:space="preserve">Piccolominiové v Náchodě: Život italské šlechty v Čechách. </w:t>
      </w:r>
      <w:r>
        <w:rPr>
          <w:rFonts w:cs="Calibri"/>
          <w:iCs/>
        </w:rPr>
        <w:t xml:space="preserve">V Ratibořicích bude jarní a velikonoční výzdoba zámku (18.-21. 4.) doplněna výstavou výtvorů od perníkářky Dany Holmanové, která je svými výrobky (specializuje se na skládané perníky) známá v Čechách i v zahraničí. Mezinárodní den památek zde připomenou již 12. dubna prodlouženou prohlídkou </w:t>
      </w:r>
      <w:r>
        <w:rPr>
          <w:rFonts w:cs="Calibri"/>
          <w:i/>
        </w:rPr>
        <w:t>Příběh zámku a zámek příběhů</w:t>
      </w:r>
      <w:r>
        <w:rPr>
          <w:rFonts w:cs="Calibri"/>
          <w:iCs/>
        </w:rPr>
        <w:t xml:space="preserve">. Prohlídka je zaměřena na málo známé, či již skoro zapomenuté příběhy ze života obyvatel zámku a jejich příbuzenstva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Na 18. duben je nachystána stavebně-historická prohlídka zámku Slatiňany vedená kastelánem pod názvem </w:t>
      </w:r>
      <w:r>
        <w:rPr>
          <w:rFonts w:cs="Calibri"/>
          <w:i/>
        </w:rPr>
        <w:t>Pokrok nezastavíš!</w:t>
      </w:r>
      <w:r>
        <w:rPr>
          <w:rFonts w:cs="Calibri"/>
          <w:iCs/>
        </w:rPr>
        <w:t>, na 25. a 26. duben jsou zde připraveny přednášky ( i s drobnou ochutnávkou) na téma zámeckých kuchyní a gastronomie. 26. dubna bude mimořádně zpřístupněna zámecká kuchyň v Litomyšli s možností vystoupat 175 schodů na renesanční věž – další zpřístupnění těchto prostor je naplánováno na 1.-3. a 8.-10. května.</w:t>
      </w:r>
    </w:p>
    <w:p>
      <w:pPr>
        <w:pStyle w:val="Normal"/>
        <w:jc w:val="both"/>
        <w:rPr/>
      </w:pPr>
      <w:r>
        <w:rPr>
          <w:rFonts w:cs="Calibri"/>
        </w:rPr>
        <w:t>Mezinárodní den památek a sídel připadá každoročně na 18. dubna - byl vyhlášen v roce 1982 organizacemi UNESCO a odborem OSN pro vzdělání, vědu a kulturu. Od té doby jsou každoročně u této příležitosti pořádány speciální akce jako prohlídky běžně nepřístupných prostor, přednášky, odborná sympozia a konference, dny otevřených dveří atp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ve správě NPÚ, ÚPS na Sychrově ke stažení zde (stále aktualizováno):  </w:t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npu.cz/cs/ups-sychrov/prehled-kulturnich-akci</w:t>
        </w:r>
      </w:hyperlink>
      <w:r>
        <w:rPr>
          <w:rFonts w:cs="Calibri"/>
        </w:rPr>
        <w:t xml:space="preserve"> , případně na webech jednotlivých památ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bídka pro rodiny s dětmi a školská zařízení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Bližší informace k projektu Po stopách šlechtických rodů 2025 – Rok italské šlechty zd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hyperlink r:id="rId4">
        <w:r>
          <w:rPr>
            <w:rStyle w:val="InternetLink"/>
            <w:rFonts w:eastAsia="Calibri" w:cs="Calibri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deti" TargetMode="External"/><Relationship Id="rId4" Type="http://schemas.openxmlformats.org/officeDocument/2006/relationships/hyperlink" Target="https://www.npu.cz/cs/o-nas/projekty/temata/117347-rok-italske-slechty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5-04-08T09:41:00Z</dcterms:modified>
  <cp:revision>6</cp:revision>
  <dc:subject/>
  <dc:title>K 1</dc:title>
</cp:coreProperties>
</file>